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届毕业生生源信息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学生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核验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流程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毕业生使用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范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毕业的本科生、硕士生和博士生（包括定向、委培毕业生）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时间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操作步骤</w:t>
      </w:r>
    </w:p>
    <w:p>
      <w:pPr>
        <w:pStyle w:val="Normal"/>
        <w:ind w:left="0" w:hanging="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1" name="圆角矩形 1" descr="imag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1" stroked="t" o:allowincell="f" style="position:absolute;margin-left:0pt;margin-top:-226.8pt;width:184.2pt;height:226.7pt;mso-wrap-style:none;v-text-anchor:middle;mso-position-horizontal:left;mso-position-vertical:top">
                <v:imagedata r:id="rId3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宋体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2" name="圆角矩形 8" descr="imag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8" stroked="t" o:allowincell="f" style="position:absolute;margin-left:0pt;margin-top:-226.8pt;width:184.2pt;height:226.7pt;mso-wrap-style:none;v-text-anchor:middle;mso-position-horizontal:left;mso-position-vertical:top">
                <v:imagedata r:id="rId5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扫码关注平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回复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订阅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z w:val="28"/>
          <w:szCs w:val="28"/>
        </w:rPr>
        <w:t>，接收平台推送通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3" name="圆角矩形 6" descr="imag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6" stroked="t" o:allowincell="f" style="position:absolute;margin-left:0pt;margin-top:-226.8pt;width:184.2pt;height:226.7pt;mso-wrap-style:none;v-text-anchor:middle;mso-position-horizontal:left;mso-position-vertical:top">
                <v:imagedata r:id="rId7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39975" cy="2879725"/>
                <wp:effectExtent l="0" t="0" r="0" b="0"/>
                <wp:docPr id="4" name="圆角矩形 7" descr="imag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2879640"/>
                        </a:xfrm>
                        <a:custGeom>
                          <a:avLst/>
                          <a:gdLst>
                            <a:gd name="textAreaLeft" fmla="*/ 64440 w 1326600"/>
                            <a:gd name="textAreaRight" fmla="*/ 1262160 w 1326600"/>
                            <a:gd name="textAreaTop" fmla="*/ 64440 h 1632600"/>
                            <a:gd name="textAreaBottom" fmla="*/ 1568160 h 1632600"/>
                          </a:gdLst>
                          <a:ahLst/>
                          <a:rect l="textAreaLeft" t="textAreaTop" r="textAreaRight" b="textAreaBottom"/>
                          <a:pathLst>
                            <a:path w="21600" h="2658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81"/>
                              </a:lnTo>
                              <a:arcTo wR="3600" hR="3600" stAng="10800000" swAng="-5400000"/>
                              <a:lnTo>
                                <a:pt x="18000" y="2658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7" stroked="t" o:allowincell="f" style="position:absolute;margin-left:0pt;margin-top:0pt;width:184.2pt;height:226.7pt;mso-wrap-style:none;v-text-anchor:middle">
                <v:imagedata r:id="rId9" o:detectmouseclick="t"/>
                <v:stroke color="#8db3e2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sz w:val="28"/>
          <w:szCs w:val="28"/>
        </w:rPr>
        <w:t>点击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个人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完成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学号认证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420110"/>
                <wp:effectExtent l="0" t="0" r="0" b="0"/>
                <wp:docPr id="5" name="圆角矩形 3" descr="imag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2000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1938960"/>
                            <a:gd name="textAreaBottom" fmla="*/ 1873440 h 1938960"/>
                          </a:gdLst>
                          <a:ahLst/>
                          <a:rect l="textAreaLeft" t="textAreaTop" r="textAreaRight" b="textAreaBottom"/>
                          <a:pathLst>
                            <a:path w="21600" h="31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5"/>
                              </a:lnTo>
                              <a:arcTo wR="3600" hR="3600" stAng="10800000" swAng="-5400000"/>
                              <a:lnTo>
                                <a:pt x="18000" y="31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3" stroked="t" o:allowincell="f" style="position:absolute;margin-left:0pt;margin-top:0pt;width:187pt;height:269.25pt;mso-wrap-style:none;v-text-anchor:middle">
                <v:imagedata r:id="rId11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420110"/>
                <wp:effectExtent l="0" t="0" r="0" b="0"/>
                <wp:docPr id="6" name="圆角矩形 3" descr="mmexport1663662656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42000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1938960"/>
                            <a:gd name="textAreaBottom" fmla="*/ 1873440 h 1938960"/>
                          </a:gdLst>
                          <a:ahLst/>
                          <a:rect l="textAreaLeft" t="textAreaTop" r="textAreaRight" b="textAreaBottom"/>
                          <a:pathLst>
                            <a:path w="21600" h="310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95"/>
                              </a:lnTo>
                              <a:arcTo wR="3600" hR="3600" stAng="10800000" swAng="-5400000"/>
                              <a:lnTo>
                                <a:pt x="18000" y="310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3" stroked="t" o:allowincell="f" style="position:absolute;margin-left:0pt;margin-top:0pt;width:187pt;height:269.25pt;mso-wrap-style:none;v-text-anchor:middle">
                <v:imagedata r:id="rId13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"/>
          <w:sz w:val="28"/>
          <w:szCs w:val="28"/>
        </w:rPr>
        <w:t>进入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生源信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”     </w:t>
      </w:r>
      <w:r>
        <w:rPr>
          <w:rFonts w:eastAsia="仿宋_GB2312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"/>
          <w:sz w:val="28"/>
          <w:szCs w:val="28"/>
        </w:rPr>
        <w:t>生源信息核验前完成问卷调查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599815"/>
                <wp:effectExtent l="0" t="0" r="0" b="0"/>
                <wp:docPr id="7" name="圆角矩形 2" descr="imag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59964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9"/>
                              </a:lnTo>
                              <a:arcTo wR="3600" hR="3600" stAng="10800000" swAng="-5400000"/>
                              <a:lnTo>
                                <a:pt x="18000" y="3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2" stroked="t" o:allowincell="f" style="position:absolute;margin-left:0pt;margin-top:0pt;width:187pt;height:283.4pt;mso-wrap-style:none;v-text-anchor:middle">
                <v:imagedata r:id="rId15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375535" cy="3599815"/>
                <wp:effectExtent l="0" t="0" r="0" b="0"/>
                <wp:docPr id="8" name="圆角矩形 2" descr="mmexport1663662650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3599640"/>
                        </a:xfrm>
                        <a:custGeom>
                          <a:avLst/>
                          <a:gdLst>
                            <a:gd name="textAreaLeft" fmla="*/ 65520 w 1346760"/>
                            <a:gd name="textAreaRight" fmla="*/ 1281240 w 1346760"/>
                            <a:gd name="textAreaTop" fmla="*/ 65520 h 2040840"/>
                            <a:gd name="textAreaBottom" fmla="*/ 1975320 h 2040840"/>
                          </a:gdLst>
                          <a:ahLst/>
                          <a:rect l="textAreaLeft" t="textAreaTop" r="textAreaRight" b="textAreaBottom"/>
                          <a:pathLst>
                            <a:path w="21600" h="327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29"/>
                              </a:lnTo>
                              <a:arcTo wR="3600" hR="3600" stAng="10800000" swAng="-5400000"/>
                              <a:lnTo>
                                <a:pt x="18000" y="327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ID="圆角矩形 2" stroked="t" o:allowincell="f" style="position:absolute;margin-left:0pt;margin-top:0pt;width:187pt;height:283.4pt;mso-wrap-style:none;v-text-anchor:middle">
                <v:imagedata r:id="rId17" o:detectmouseclick="t"/>
                <v:stroke color="#8eb4e3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9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"/>
          <w:sz w:val="28"/>
          <w:szCs w:val="28"/>
        </w:rPr>
        <w:t>进行个人生源信息核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"/>
          <w:sz w:val="28"/>
          <w:szCs w:val="28"/>
        </w:rPr>
        <w:t>完成核验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要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毕业生认真核实和填写各项信息。重要项具体要求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生源所在地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未转至学校的学生，一般</w:t>
      </w:r>
      <w:r>
        <w:rPr>
          <w:rFonts w:ascii="Times New Roman" w:hAnsi="Times New Roman" w:cs="Times New Roman" w:eastAsia="仿宋_GB2312"/>
          <w:sz w:val="32"/>
          <w:szCs w:val="32"/>
        </w:rPr>
        <w:t>填写高考时的户籍所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已经在其它地方正式落户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落户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口转至学校的，填写高考</w:t>
      </w:r>
      <w:r>
        <w:rPr>
          <w:rFonts w:ascii="Times New Roman" w:hAnsi="Times New Roman" w:cs="Times New Roman" w:eastAsia="仿宋_GB2312"/>
          <w:sz w:val="32"/>
          <w:szCs w:val="32"/>
        </w:rPr>
        <w:t>时的户籍所在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研究生</w:t>
      </w:r>
      <w:r>
        <w:rPr>
          <w:rFonts w:ascii="Times New Roman" w:hAnsi="Times New Roman" w:cs="Times New Roman" w:eastAsia="仿宋_GB2312"/>
          <w:sz w:val="32"/>
          <w:szCs w:val="32"/>
        </w:rPr>
        <w:t>若在参加研究生招生考试前已经在其它地方正式落户的，其落户地为生源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源所在地必须填写到省、市的县区级城市名称。如：北京市海淀区；陕西省西安市莲湖区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务必注意：新疆内高班毕业生要填到新疆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连续攻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硕士</w:t>
      </w:r>
      <w:r>
        <w:rPr>
          <w:rFonts w:ascii="Times New Roman" w:hAnsi="Times New Roman" w:cs="Times New Roman" w:eastAsia="仿宋_GB2312"/>
          <w:sz w:val="32"/>
          <w:szCs w:val="32"/>
        </w:rPr>
        <w:t>、博士学位的研究生，不得将本科或硕士就读院校所在地作为自己的生源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政治面貌：据实选择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困难生类别：以毕业年度学校家庭经济困难学生认定结果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户口是否在校：根据户口实际迁转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档案是否转入学校：本科生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研究生根据实际转寄情况填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毕业生要对就业系统内各项信息进行核对，如发现错误，请及时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（所）</w:t>
      </w:r>
      <w:r>
        <w:rPr>
          <w:rFonts w:ascii="Times New Roman" w:hAnsi="Times New Roman" w:cs="Times New Roman" w:eastAsia="仿宋_GB2312"/>
          <w:sz w:val="32"/>
          <w:szCs w:val="32"/>
        </w:rPr>
        <w:t>主管就业工作老师处登记修改，需要个人填写的信息请认真准确填写，各项学籍信息必须和学信网保持一致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本人不能如期毕业，或需要提前毕业，请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院（所）</w:t>
      </w:r>
      <w:r>
        <w:rPr>
          <w:rFonts w:ascii="Times New Roman" w:hAnsi="Times New Roman" w:cs="Times New Roman" w:eastAsia="仿宋_GB2312"/>
          <w:sz w:val="32"/>
          <w:szCs w:val="32"/>
        </w:rPr>
        <w:t>主管就业工作的老师处登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删除学生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统一提交就业指导中心处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增学生由学院（所）增加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生源信息核验关系毕业生就业协议书领取以及毕业生签约、派遣等各项工作，请毕业生高度重视，按照要求及时完成。核验过程中如遇问题，请及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学院（所）</w:t>
      </w:r>
      <w:r>
        <w:rPr>
          <w:rFonts w:ascii="Times New Roman" w:hAnsi="Times New Roman" w:cs="Times New Roman" w:eastAsia="仿宋_GB2312"/>
          <w:sz w:val="32"/>
          <w:szCs w:val="32"/>
        </w:rPr>
        <w:t>主管就业工作老师处理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黑体"/>
      <w:b/>
      <w:bCs/>
      <w:sz w:val="3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58:00Z</dcterms:created>
  <dc:creator>刘庆麟</dc:creator>
  <dc:description/>
  <dc:language>en-US</dc:language>
  <cp:lastModifiedBy>刘庆麟</cp:lastModifiedBy>
  <dcterms:modified xsi:type="dcterms:W3CDTF">2022-09-22T10:0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240E2F3BC4A5D825028F2E283577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