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"/>
          <w:sz w:val="40"/>
          <w:szCs w:val="40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贵州省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定向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部分高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选调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优秀毕业生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毕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毕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毕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在相应选项前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户籍或生源地为贵州省的本科毕业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市（州）级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2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党政机关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省属企事业单位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职位</w:t>
            </w:r>
          </w:p>
        </w:tc>
      </w:tr>
      <w:tr>
        <w:trPr>
          <w:trHeight w:val="262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1560" w:right="0" w:hanging="15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1560" w:right="0" w:hanging="156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说明上述情况的时间和具体内容。例如：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cs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" w:cs="Times New Roman"/>
                <w:sz w:val="26"/>
                <w:szCs w:val="26"/>
              </w:rPr>
              <w:t xml:space="preserve">.09  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  <w:tr>
        <w:trPr>
          <w:trHeight w:val="466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" w:cs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3</w:t>
            </w:r>
            <w:r>
              <w:rPr>
                <w:rFonts w:eastAsia="仿宋_GB2312" w:cs="Times New Roman"/>
                <w:sz w:val="26"/>
                <w:szCs w:val="26"/>
              </w:rPr>
              <w:t>.09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)</w:t>
            </w:r>
          </w:p>
        </w:tc>
      </w:tr>
      <w:tr>
        <w:trPr>
          <w:trHeight w:val="298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8" w:right="0" w:hanging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及受处分情况。没有的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7" w:right="0" w:hanging="2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如：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" w:cs="Times New Roman"/>
                <w:sz w:val="26"/>
                <w:szCs w:val="26"/>
              </w:rPr>
              <w:t xml:space="preserve">.05  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注：生源地为报考人员参加高考所在省（市、区）；报考人员须在网上报名前下载打印此表，经院系党组织签字盖章后，制成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JP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JPE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PN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）格式文件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在报名时通过报名系统相应栏目上传。</w:t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3:06:00Z</dcterms:created>
  <dc:creator>微软用户</dc:creator>
  <dc:description/>
  <dc:language>en-US</dc:language>
  <cp:lastModifiedBy>Administrator</cp:lastModifiedBy>
  <cp:lastPrinted>2024-09-27T15:28:00Z</cp:lastPrinted>
  <dcterms:modified xsi:type="dcterms:W3CDTF">2024-10-08T09:24:09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