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40" w:right="-334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附</w:t>
      </w:r>
      <w:r>
        <w:rPr>
          <w:rFonts w:cs="Times New Roman" w:eastAsia="楷体_GB2312"/>
          <w:sz w:val="32"/>
          <w:szCs w:val="32"/>
          <w:lang w:val="en-US" w:eastAsia="zh-CN"/>
        </w:rPr>
        <w:t>表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40" w:right="-334" w:firstLine="680"/>
        <w:jc w:val="both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40" w:right="-335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甘肃省</w:t>
      </w: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</w:rPr>
        <w:t>年选调应届优秀大学毕业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40" w:right="-335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新冠肺炎疫情防控个人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健康</w:t>
      </w:r>
      <w:r>
        <w:rPr>
          <w:rFonts w:ascii="Times New Roman" w:hAnsi="Times New Roman" w:cs="Times New Roman" w:eastAsia="方正小标宋简体"/>
          <w:sz w:val="36"/>
          <w:szCs w:val="36"/>
        </w:rPr>
        <w:t>监测信息登记表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就读学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户籍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高、中风险地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旅居史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否（）</w:t>
            </w:r>
          </w:p>
        </w:tc>
      </w:tr>
      <w:tr>
        <w:trPr>
          <w:trHeight w:val="4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生抵（在）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疫情期间未离甘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抵甘时间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为已治愈的确诊病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（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否（）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为近</w:t>
            </w:r>
            <w:r>
              <w:rPr>
                <w:rFonts w:eastAsia="黑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月有境外旅居史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体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体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考生本人承诺：根据疫情要求，如实填写各项信息，如实测量、记录每日体温，保</w: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证以上信息真实、准确、有效，如有隐瞒，承担相应法律后果。</w:t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eastAsia="楷体_GB2312" w:cs="Times New Roman"/>
          <w:sz w:val="24"/>
          <w:szCs w:val="24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承诺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楷体_GB2312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24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992" w:bottom="1587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46:00Z</dcterms:created>
  <dc:creator>user</dc:creator>
  <dc:description/>
  <dc:language>en-US</dc:language>
  <cp:lastModifiedBy>玲之韵</cp:lastModifiedBy>
  <dcterms:modified xsi:type="dcterms:W3CDTF">2021-11-01T14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328EA7FE74D09BB229FB871878EA1</vt:lpwstr>
  </property>
  <property fmtid="{D5CDD505-2E9C-101B-9397-08002B2CF9AE}" pid="3" name="KSOProductBuildVer">
    <vt:lpwstr>2052-11.1.0.11045</vt:lpwstr>
  </property>
</Properties>
</file>